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GP Public Key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GP public key servers which allow one to exchang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running through the Internet and UUCP mai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below is OUT OF DATE, and the release of PGP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a great deal of upheaval, especially in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reference is the most useful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rvice is NOT supported in any way whatsoever by the schoo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on which these servers run.  It is here only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keys between PGP users.  It does NOT attempt to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key is a valid key; use the signators on a key for t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.  This service can be discontinued at any time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keyserver processes requests in the form of mail messag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the server are entered on the Subject: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 pgp-public-keys@pgp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: johndoe@some.si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: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your key to ONE server is enough.  After it process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it will forward your add request to other servers automag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add your key to the keyserver, or to update your key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there, send a message similar to the following to any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 pgp-public-keys@pgp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: johndoe@some.si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: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BEGIN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: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lah blah bla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END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OMISED KEYS:  Create a Key Revocation Certificate (read the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 on how to do that) and mail your key to the server once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D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         Message bod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 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                  Your PGP public key (key to add is body of 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                 List all PGP keys the server knows about (-k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OSE INDEX          List all PGP keys, verbose format (-kvv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                   Get the whole public key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userid             Get just that on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T regexp            Get all keys which match /rege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days              Get the keys updated in the last `days'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for the MGE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GET michael         Gets all keys which have "michael" i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GET iastate         All keys which contain "iast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GET F605A5|3A738B   Those two keyid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24-Apr-93, these sites are running this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p-public-keys@pgp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rek 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lord@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TP: toxicwaste.mit.edu:/pub/keys/public-keys.pg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-key-server@pgp.ai.mit.ed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p-public-keys@pgp.ai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ian LaMac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blic-key-server-request@martigny.ai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ttp://www-swiss.ai.mit.edu/~bal/pks-toplev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p-public-keys@pgp.ia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chael Gr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lorer@ia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TP: pgp.iastate.edu:/usr/explorer/public-keys.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p-public-keys@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@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TP: ftp.demon.co.uk:/pub/pgp/pubring.pgp (Updated dai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p-public-keys@fbihh.informatik.uni-hambu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Vesselin V. Bontchev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ntchev@fbihh.informatik.uni-hambu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TP: ftp.informatik.uni-hamburg.de:/pub/virus/misc/pubkring.pg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p-public-keys@pgp.ox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aul Ley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cl@ox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p-public-keys@dsi.unimi.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avid Vincenzett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nce@dsi.unimi.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TP: ghost.dsi.unimi.it:/pub/crypt/public-keys.pg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p-public-key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un Nij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un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p-public-keys@ext221.sra.co.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ronobu Suzuk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ronobu@sra.co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p-public-keys@sw.oz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eremy Fitzhard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eremy@sw.oz.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p-public-keys@i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op: pgpkeys@wasabi.i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TP: wasabi.io.com:/pub/pgp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p-public-keys@kiae.s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aster@rd.relcom.msk.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CP 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p-public-keys@jpuni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hn P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ry@jpuni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Usenet newsgroup alt.security.pgp for updates to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new sit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